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8000205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05 декабря 2018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Муниципальный заказчик</w:t>
      </w:r>
      <w:r>
        <w:rPr/>
        <w:t xml:space="preserve"> – </w:t>
      </w:r>
      <w:r>
        <w:rPr>
          <w:color w:val="000000"/>
        </w:rPr>
        <w:t>Администрацией города Глазова, В</w:t>
      </w:r>
      <w:r>
        <w:rPr/>
        <w:t xml:space="preserve">ременно исполняющий полномочия Главы муниципального образования "Город Глазов" </w:t>
      </w:r>
      <w:r>
        <w:rPr>
          <w:color w:val="000000"/>
        </w:rPr>
        <w:t xml:space="preserve">– И.А. Обухова, адрес: 427620, Удмуртская Республика, г. Глазов, ул. Динамо, д. 6, телефон: 8 (341 41) 2-18-50, факс: 8 (341 41) </w:t>
        <w:br/>
        <w:t xml:space="preserve">2-96-67, e-mail: </w:t>
      </w:r>
      <w:hyperlink r:id="rId2">
        <w:r>
          <w:rPr>
            <w:rStyle w:val="InternetLink"/>
            <w:color w:val="0000FF"/>
            <w:u w:val="single"/>
          </w:rPr>
          <w:t>admin@glazov-gov.ru</w:t>
        </w:r>
      </w:hyperlink>
      <w:r>
        <w:rPr>
          <w:color w:val="000000"/>
        </w:rPr>
        <w:t xml:space="preserve"> (контактное лицо: Зорин Алексей Валентинович, телефон 8 (341 41) 6-60-84, e-mail: </w:t>
      </w:r>
      <w:hyperlink r:id="rId3">
        <w:r>
          <w:rPr>
            <w:rStyle w:val="InternetLink"/>
            <w:color w:val="0000FF"/>
            <w:u w:val="single"/>
          </w:rPr>
          <w:t>admin@glazov-gov.ru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</w:t>
        <w:br/>
        <w:t xml:space="preserve">г. Глазов, ул. Динамо, д. 6, кабинеты № 130, 131, начальник отдела Е.М. Коксенова, телефон/факс: </w:t>
        <w:br/>
        <w:t xml:space="preserve">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ставщика на поставку </w:t>
      </w:r>
      <w:r>
        <w:rPr>
          <w:color w:val="000000"/>
        </w:rPr>
        <w:t>канцелярских товаров</w:t>
      </w:r>
      <w:r>
        <w:rPr/>
        <w:t>»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</w:t>
      </w:r>
      <w:r>
        <w:rPr>
          <w:u w:val="single"/>
        </w:rPr>
        <w:t>183182900760218370100100271582229244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М.В. Рубц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Руководитель Аппарата Администрации города Глазова – К.А. Масленникова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Начальник управления финансов Администрации города Глазова – И.В. Петров.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8000205 о проведении запроса котировок было размещено 27.11.2018 г. в Единой информационной системе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10:00 часов (время местное) 05.12.2018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На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/>
        <w:t>В назначенный срок до начала процедуры вскрытия конвертов с заявками на участие в запросе котировок было принято и зарегистрировано 2 (две) заявки на участие в запросе котировок.</w:t>
      </w:r>
    </w:p>
    <w:p>
      <w:pPr>
        <w:pStyle w:val="Normal"/>
        <w:widowControl w:val="fals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ах представлены заявки следующих участников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pacing w:val="-2"/>
        </w:rPr>
        <w:t>Общество с ограниченной ответственностью «Канцерна» (ИНН 7726631320), место нахождения: 117535, г. Москва, ул. Дорожная, д. 32 (входящий №1 от 03.12.2018 г. в 09 : 3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pacing w:val="-2"/>
        </w:rPr>
        <w:t>Общество с ограниченной ответственностью «Торговая компания Фаворит» (ИНН 1841031626), место нахождения: 426057, Россия, УР, г. Ижевск, ул. Красная, 156 (входящий №2 от 03.12.2018 г. в 15 : 20);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 xml:space="preserve">3. </w:t>
      </w:r>
      <w:r>
        <w:rPr/>
        <w:t xml:space="preserve">Существенные </w:t>
      </w:r>
      <w:r>
        <w:rPr>
          <w:bCs/>
        </w:rPr>
        <w:t>условия исполнения муниципального контракта</w:t>
      </w:r>
      <w:r>
        <w:rPr/>
        <w:t>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 Наименование и описание объекта закупк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0"/>
        <w:jc w:val="both"/>
        <w:rPr/>
      </w:pPr>
      <w:r>
        <w:rPr/>
        <w:t xml:space="preserve">1.1. Наименование объекта: Поставка </w:t>
      </w:r>
      <w:r>
        <w:rPr>
          <w:color w:val="000000"/>
        </w:rPr>
        <w:t>канцелярских товаров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0"/>
        <w:jc w:val="both"/>
        <w:rPr/>
      </w:pPr>
      <w:r>
        <w:rPr/>
        <w:t>1.2. Описание объект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соответствие поставляемого товара требованиям действующего законодательства, ГОСТ, требованиям Спецификации на поставку товара (Приложение № 1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соответствие товара по качеству требованиям и нормам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товар должен быть новым, не бывшим в эксплуатации, не заложенным, не принадлежать третьим лица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упаковка товара должна соответствовать требованиям ГОСТ, ТУ, обеспечивать сохранность товара при перевозке, разгрузке и хранен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документы, подтверждающие качество Товара (сертификаты соответствия или иные документы в соответствии с действующим законодательством), передаются вместе с Товаром непосредственно при постав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0"/>
        <w:jc w:val="both"/>
        <w:rPr/>
      </w:pPr>
      <w:r>
        <w:rPr>
          <w:color w:val="000000"/>
        </w:rPr>
        <w:t xml:space="preserve">2. </w:t>
      </w:r>
      <w:r>
        <w:rPr/>
        <w:t>Объем поставки товара: в соответствии со Спецификацией на поставку товара (Приложение № 1 к Извещению).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 xml:space="preserve">3. </w:t>
      </w:r>
      <w:r>
        <w:rPr/>
        <w:t>Место и условия поставки товара – поставка осуществляется одной партией силами и транспортом Поставщика по адресу Муниципального заказчика: УР, г. Глазов, ул. Динамо, д. 6, каб. 118, в рабочее время с 08-00 до 12-00 и с 13-00 до 17-00 часов (время местное).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/>
        <w:t>4.</w:t>
      </w:r>
      <w:r>
        <w:rPr>
          <w:lang w:val="en-US"/>
        </w:rPr>
        <w:t xml:space="preserve"> </w:t>
      </w:r>
      <w:r>
        <w:rPr/>
        <w:t>Срок поставки товара: с момента заключения муниципального контракта в течение 10 дней.</w:t>
      </w:r>
    </w:p>
    <w:p>
      <w:pPr>
        <w:pStyle w:val="Normal"/>
        <w:spacing w:lineRule="auto" w:line="228"/>
        <w:jc w:val="both"/>
        <w:rPr/>
      </w:pPr>
      <w:r>
        <w:rPr/>
        <w:t>5. Источник финансирования – бюджет МО «Город Глазов»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6. Оплата будет производиться путем безналичного перечисления денежных средств на расчетный счет Поставщика по факту поставки товара, на основании товарной накладной, подписанной обеими сторонами, и счета-фактуры и/или счета, с отсрочкой платежа до 1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7. Начальная (максимальная) цена контракта: 34 329,72 руб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Цена контракта сформирована </w:t>
      </w:r>
      <w:r>
        <w:rPr>
          <w:lang w:eastAsia="ar-SA"/>
        </w:rPr>
        <w:t>с учетом расходов всех расходов, налогов, сборов, обязательных платежей, а также других выплат, в соответствии с законодательством РФ, связанных с исполнением Контрак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2 к Извещ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 xml:space="preserve">9. Односторонний отказ от исполнения контракта в соответствии с гражданским законодательством, в соответствии с положениями частей 8−26 статьи 95 Федерального закона от 05.04.2013 года №44-ФЗ, муниципальным заказчиком: </w:t>
      </w:r>
      <w:r>
        <w:rPr>
          <w:u w:val="single"/>
        </w:rPr>
        <w:t>предусмотрен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  <w:t>10.  Обеспечение исполнения контракта не установлено.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запроса котировок (субъекты малого предпринимательства) </w:t>
      </w:r>
      <w:r>
        <w:rPr>
          <w:spacing w:val="-2"/>
        </w:rPr>
        <w:t xml:space="preserve">Общество с ограниченной ответственностью «Канцерна», Общество с ограниченной ответственностью «Торговая компания Фаворит» </w:t>
      </w:r>
      <w:r>
        <w:rPr>
          <w:bCs/>
        </w:rPr>
        <w:t>представили в соответствии с требованиями Муниципального заказчика необходимые документы в срок, указанный в Извещении о проведении запроса котировок от 27.11.2018 г., в которых были предложены следующие цены поставки товара по муниципальному контракту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</w:t>
      </w:r>
      <w:r>
        <w:rPr>
          <w:bCs/>
        </w:rPr>
        <w:t>цена поставки по муниципальному контракту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595"/>
      </w:tblGrid>
      <w:tr>
        <w:trPr>
          <w:trHeight w:val="340" w:hRule="atLeast"/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запроса котирово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ъекты малого предпринимательства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ы поставки товара по контракту, в рублях</w:t>
            </w:r>
          </w:p>
        </w:tc>
      </w:tr>
      <w:tr>
        <w:trPr>
          <w:trHeight w:val="340" w:hRule="atLeast"/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pacing w:val="-2"/>
                <w:sz w:val="22"/>
                <w:szCs w:val="22"/>
              </w:rPr>
              <w:t>«Канцерна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44</w:t>
            </w:r>
          </w:p>
        </w:tc>
      </w:tr>
      <w:tr>
        <w:trPr>
          <w:trHeight w:val="340" w:hRule="atLeast"/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ОО «Торговая компания Фаворит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83,00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запроса котировок </w:t>
      </w:r>
      <w:r>
        <w:rPr>
          <w:spacing w:val="-2"/>
        </w:rPr>
        <w:t>Общества с ограниченной ответственностью «Канцерна», Общества с ограниченной ответственностью «Торговая компания Фаворит»</w:t>
      </w:r>
      <w:r>
        <w:rPr/>
        <w:t xml:space="preserve"> </w:t>
      </w:r>
      <w:r>
        <w:rPr>
          <w:bCs/>
        </w:rPr>
        <w:t xml:space="preserve">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В соответствии с частью 6 статьи 78 ФЗ РФ от 05.04.2013 № 44-ФЗ </w:t>
      </w:r>
      <w:r>
        <w:rPr>
          <w:b/>
        </w:rPr>
        <w:t>признать победителем</w:t>
      </w:r>
      <w:r>
        <w:rPr/>
        <w:t xml:space="preserve"> запроса котировок для СМП, СОНО по определению поставщика на поставку </w:t>
      </w:r>
      <w:r>
        <w:rPr>
          <w:color w:val="000000"/>
        </w:rPr>
        <w:t>канцелярских товаров</w:t>
      </w:r>
      <w:r>
        <w:rPr>
          <w:spacing w:val="-2"/>
        </w:rPr>
        <w:t xml:space="preserve"> Общество с ограниченной ответственностью «Канцерна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торой номер присвоить Котировочной заявке </w:t>
      </w:r>
      <w:r>
        <w:rPr>
          <w:spacing w:val="-2"/>
        </w:rPr>
        <w:t>Общества с ограниченной ответственностью «Торговая компания Фаворит»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– Администрации города Глазова</w:t>
      </w:r>
      <w:r>
        <w:rPr>
          <w:spacing w:val="-4"/>
        </w:rPr>
        <w:t xml:space="preserve">, в соответствии с частью 14 статьи 78 ФЗ </w:t>
      </w:r>
      <w:r>
        <w:rPr/>
        <w:t xml:space="preserve">РФ от 05.04.2013 № 44-ФЗ </w:t>
      </w:r>
      <w:r>
        <w:rPr>
          <w:bCs/>
        </w:rPr>
        <w:t xml:space="preserve">заключить муниципальный контракт </w:t>
      </w:r>
      <w:r>
        <w:rPr/>
        <w:t xml:space="preserve">на поставку </w:t>
      </w:r>
      <w:r>
        <w:rPr>
          <w:color w:val="000000"/>
        </w:rPr>
        <w:t>канцелярских товаров</w:t>
      </w:r>
      <w:r>
        <w:rPr/>
        <w:t xml:space="preserve"> с </w:t>
      </w:r>
      <w:r>
        <w:rPr>
          <w:b/>
          <w:spacing w:val="-2"/>
        </w:rPr>
        <w:t>Обществом с ограниченной ответственностью «Канцерна»</w:t>
      </w:r>
      <w:r>
        <w:rPr>
          <w:b/>
        </w:rPr>
        <w:t xml:space="preserve"> </w:t>
      </w:r>
      <w:r>
        <w:rPr>
          <w:bCs/>
        </w:rPr>
        <w:t xml:space="preserve">на сумму </w:t>
      </w:r>
      <w:r>
        <w:rPr>
          <w:b/>
        </w:rPr>
        <w:t>26 475,44 рублей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7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8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М.В. Рубц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mailto:arhiv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6:00Z</dcterms:created>
  <dc:creator>Чиркова Н.С.</dc:creator>
  <dc:description/>
  <cp:keywords/>
  <dc:language>en-US</dc:language>
  <cp:lastModifiedBy>Ольга Чупрова</cp:lastModifiedBy>
  <cp:lastPrinted>2018-08-06T15:19:00Z</cp:lastPrinted>
  <dcterms:modified xsi:type="dcterms:W3CDTF">2018-12-05T10:03:00Z</dcterms:modified>
  <cp:revision>4</cp:revision>
  <dc:subject/>
  <dc:title>ПРОТОКОЛ</dc:title>
</cp:coreProperties>
</file>